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 xml:space="preserve">Сводная таблица по предметам школьного этап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всероссийской олимпиады школьников в 2025/26 учебном году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6"/>
        <w:gridCol w:w="1559"/>
        <w:gridCol w:w="2552"/>
        <w:gridCol w:w="1134"/>
        <w:gridCol w:w="1701"/>
        <w:gridCol w:w="2339"/>
        <w:gridCol w:w="2925"/>
      </w:tblGrid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(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ту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ражирование зад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 / разреше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комплектов</w:t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. 15 мин. (75 мин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. 45 мин. (105 ми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15 мин. (135 ми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15 мин. (13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ожна цветная печать, одно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 (линейка, транспортир, калькулятор); 9-11 кл.  (калькулятор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ровая художественная 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меньш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, цветные ручки и карандаши, цветовыделител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-11 к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щиты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 тур 45 ми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время на практич.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,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ля практической ч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, двустороннее; возможно ч-б, двух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мин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0 ми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одно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   Т.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    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      20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      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     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ч-б печать, но есть цветные картин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, чертежные инструменты (линейка, циркуль, карандаш, ластик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 – 4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ТТ – 4 комп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 (теор. тур) + время на практич.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форма, допу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за три дня участкам необходимо выдать задания практического тур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-б. или цвет., 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8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дву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, линейка, ласт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е я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стного 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одно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игрыватель </w:t>
            </w:r>
            <w:r>
              <w:rPr>
                <w:sz w:val="22"/>
                <w:szCs w:val="22"/>
                <w:lang w:val="en-US"/>
              </w:rPr>
              <w:t>mp3</w:t>
            </w:r>
            <w:r>
              <w:rPr>
                <w:sz w:val="22"/>
                <w:szCs w:val="22"/>
              </w:rPr>
              <w:t>, колон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без устного 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-8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одно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грыватель mp3, колон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стного 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односторонне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тель mp3, колон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7:00Z</dcterms:created>
  <dc:creator>kr59</dc:creator>
  <dc:description/>
  <cp:keywords/>
  <dc:language>en-US</dc:language>
  <cp:lastModifiedBy>User</cp:lastModifiedBy>
  <cp:lastPrinted>2019-10-08T12:03:00Z</cp:lastPrinted>
  <dcterms:modified xsi:type="dcterms:W3CDTF">2025-09-16T08:08:00Z</dcterms:modified>
  <cp:revision>229</cp:revision>
  <dc:subject/>
  <dc:title>Итоги участия сборных команд Российской Федерации в международных олимпиадах </dc:title>
</cp:coreProperties>
</file>