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drawing>
          <wp:inline distT="0" distB="0" distL="0" distR="0">
            <wp:extent cx="847407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ГОРОДСКОГО ОКРУГА «ГОРОД АРХАНГЕЛЬСК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СРЕДНЯЯ ШКОЛА №5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58508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268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.65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  <w:gridCol w:w="2680"/>
                        <w:gridCol w:w="3260"/>
                      </w:tblGrid>
                      <w:tr>
                        <w:trPr/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20"/>
      </w:tblGrid>
      <w:tr>
        <w:trPr/>
        <w:tc>
          <w:tcPr>
            <w:tcW w:w="7905" w:type="dxa"/>
            <w:tcBorders/>
          </w:tcPr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едагогическом совете 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1_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августа 2024 г.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СШ № 5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Селякова Е.П. 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иказ № 216-о от 30 августа 2024 г.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Standard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ОЛШЕБНЫЕ КРАСКИ ИЗ СКАЗ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обучающихся: 6,5 – 7 лет, срок реализации: 1 год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явина Нина Владимировна,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группы продленного дня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, 202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right="0" w:hanging="0"/>
        <w:jc w:val="both"/>
        <w:rPr>
          <w:rFonts w:eastAsia="Arial"/>
        </w:rPr>
      </w:pPr>
      <w:r>
        <w:rPr>
          <w:rFonts w:eastAsia="Times New Roman"/>
        </w:rPr>
        <w:t xml:space="preserve">        </w:t>
      </w:r>
      <w:r>
        <w:rPr>
          <w:i/>
        </w:rPr>
        <w:t>Искусство в школе – важнейшее средство воспитания эмоциональной, духовной сферы.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 </w:t>
      </w:r>
      <w:r>
        <w:rPr/>
        <w:t>Учеными доказано, что чем больше мастерства в детской руке, чем разнообразнее движения рук, тем совершеннее функции нервной системы. Это означает, что развитие руки находится в тесной взаимосвязи с развитием речи и мышления школьника. Изобразительная деятельность у детей с применением нетрадиционных материалов и техник способствует развитию у ребенка: мелкой моторики рук и тактильного восприятия;  пространственной ориентировки на листе бумаги,  глазомера и зрительного восприятия; изобразительных навыков и умений, наблюдательности, эстетического восприятия, эмоциональной отзывчивости; в процессе деятельности формируются навыки контроля и самоконтроля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b/>
        </w:rPr>
        <w:t>Программа предназначена для детей младшего школьного возраста (1 класс),</w:t>
      </w:r>
      <w:r>
        <w:rPr/>
        <w:t xml:space="preserve"> увлекающихся изобразительным искусством и художественно-творческой деятельностью, рассчитана  на один год обучения и составлена с учётом требований, предъявляемых к дополнительному образованию.  За основу взята типовая “Программа воспитания и обучения” М. А. Васильевой. </w:t>
      </w:r>
    </w:p>
    <w:p>
      <w:pPr>
        <w:pStyle w:val="Normal"/>
        <w:ind w:left="-567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родолжительность занятия- 35-40 минут. </w:t>
      </w:r>
    </w:p>
    <w:p>
      <w:pPr>
        <w:pStyle w:val="Normal"/>
        <w:ind w:left="-567" w:firstLine="708"/>
        <w:jc w:val="both"/>
        <w:rPr>
          <w:rFonts w:eastAsia="Arial"/>
        </w:rPr>
      </w:pPr>
      <w:r>
        <w:rPr>
          <w:b/>
          <w:i/>
        </w:rPr>
        <w:t>Занятия по изобразительной деятельности проводятся 1 раз в неделю (33 занятия в год)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учение по данной программе строится с учетом постепенного нарастания сложности материала. При организации занятия, выборе материала и темы, учитываются индивидуальные особенности детей, уровень сформированности у них изобразительных навыков (задание должно быть понятно и доступно). Доступность использования нетрадиционных техник определяется возрастными особенностями школьников. Начинается работа с техники рисования пальцами,  ладошкой, оттиска (поролоном, пенопластом, смятой бумагой), тычкового рисования (ватными палочками, пробкой, полусухой клеевой кистью) и т. д. Далее эти же техники дополняют художественный образ, создаваемый с помощью более сложных - кляксографии, монотипии, набрызга, граттажа, тиснения, воскографии. Вышеперечисленные техники значительно повышают уровень выразительности детских рисунков, обеспечивают эффективное усвоение школьниками изобразительно - выразительных средств, создание оригинальных образов. Большое внимание в процессе рисования уделяется формированию представлений о познавательных свойствах предметов: их форме, цвете, величине, положении в пространстве. В процессе занятия наряду с традиционными динамическими паузами активно применяются игры для развития пальцевой моторики. </w:t>
      </w:r>
    </w:p>
    <w:p>
      <w:pPr>
        <w:pStyle w:val="Normal"/>
        <w:ind w:left="-567" w:firstLine="709"/>
        <w:jc w:val="both"/>
        <w:rPr>
          <w:b/>
          <w:b/>
          <w:i/>
          <w:i/>
        </w:rPr>
      </w:pPr>
      <w:r>
        <w:rPr/>
        <w:t>В программе заложено сочетание индивидуальной и совместной деятельности детей.</w:t>
      </w:r>
    </w:p>
    <w:p>
      <w:pPr>
        <w:pStyle w:val="Normal"/>
        <w:ind w:left="-567" w:firstLine="709"/>
        <w:jc w:val="both"/>
        <w:rPr>
          <w:b/>
          <w:b/>
          <w:i/>
          <w:i/>
        </w:rPr>
      </w:pPr>
      <w:r>
        <w:rPr>
          <w:b/>
          <w:i/>
        </w:rPr>
        <w:t>Новизна программного материала заключается:</w:t>
      </w:r>
    </w:p>
    <w:p>
      <w:pPr>
        <w:pStyle w:val="Normal"/>
        <w:ind w:left="-567" w:firstLine="709"/>
        <w:jc w:val="both"/>
        <w:rPr/>
      </w:pPr>
      <w:r>
        <w:rPr/>
        <w:t>-в активном использовании нетрадиционных художественных техник и материалов на занятиях;</w:t>
      </w:r>
    </w:p>
    <w:p>
      <w:pPr>
        <w:pStyle w:val="Normal"/>
        <w:ind w:left="-567" w:firstLine="709"/>
        <w:jc w:val="both"/>
        <w:rPr>
          <w:b/>
          <w:b/>
          <w:i/>
          <w:i/>
        </w:rPr>
      </w:pPr>
      <w:r>
        <w:rPr/>
        <w:t>-в систематизации тем – введено блоково - тематическое построение тем занятий по месяцам (с учётом сезонных праздников и других мероприятий, в которых могут быть востребованы детские рисунки в качестве подарков, элементов оформления).</w:t>
      </w:r>
    </w:p>
    <w:p>
      <w:pPr>
        <w:pStyle w:val="Normal"/>
        <w:ind w:left="-567" w:firstLine="709"/>
        <w:jc w:val="both"/>
        <w:rPr>
          <w:b/>
          <w:b/>
          <w:bCs/>
          <w:u w:val="single"/>
        </w:rPr>
      </w:pPr>
      <w:r>
        <w:rPr>
          <w:b/>
          <w:i/>
        </w:rPr>
        <w:t>Отличительной особенностью</w:t>
      </w:r>
      <w:r>
        <w:rPr/>
        <w:t xml:space="preserve"> данной программы является дифференцированный  подход к подаче новой информации в зависимости от уровня сложности.</w:t>
      </w:r>
    </w:p>
    <w:p>
      <w:pPr>
        <w:pStyle w:val="Normal"/>
        <w:ind w:left="-567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программы:</w:t>
      </w:r>
      <w:r>
        <w:rPr/>
        <w:t xml:space="preserve"> художественно–эстетическое развитие детей; формирование художественных способностей (с использованием нетрадиционных материалов и техник), соответствующих возрастным возможностям и требованиям современного общества.</w:t>
      </w:r>
    </w:p>
    <w:p>
      <w:pPr>
        <w:pStyle w:val="Normal"/>
        <w:ind w:left="-567" w:firstLine="709"/>
        <w:jc w:val="both"/>
        <w:rPr>
          <w:rFonts w:eastAsia="Arial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ормировать интерес к деятельности, активно используя игру, нетрадиционные художественные техники и материалы, учитывая индивидуальные особенности каждого ребёнка; развивать художественные способности детей.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азвивать универсальные творческие способности каждого ребёнка; развивать сенсорные эталоны, мелкую моторику рук, позволяющую в дальнейшем успешно овладевать школьной программой.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 </w:t>
      </w:r>
      <w:r>
        <w:rPr/>
        <w:t>- развивать и закреплять те навыки, которые учащиеся получают на уроках изобразительного искусства: рисование с натуры, по памяти, по представлению, в области декоративно – прикладного и народного искусства, лепки и аппликации;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</w:t>
      </w:r>
      <w:r>
        <w:rPr/>
        <w:t>- развивать 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;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воспитывать  интерес и любовь к искусству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  <w:t xml:space="preserve">Основные дидактические </w:t>
      </w:r>
      <w:r>
        <w:rPr>
          <w:b/>
          <w:bCs/>
        </w:rPr>
        <w:t xml:space="preserve">принципы </w:t>
      </w:r>
      <w:r>
        <w:rPr/>
        <w:t xml:space="preserve">программы: </w:t>
      </w:r>
    </w:p>
    <w:p>
      <w:pPr>
        <w:pStyle w:val="Default"/>
        <w:spacing w:before="0" w:after="17"/>
        <w:ind w:left="-567" w:hanging="0"/>
        <w:jc w:val="both"/>
        <w:rPr/>
      </w:pPr>
      <w:r>
        <w:rPr/>
        <w:t xml:space="preserve">- доступность и наглядность, </w:t>
      </w:r>
    </w:p>
    <w:p>
      <w:pPr>
        <w:pStyle w:val="Default"/>
        <w:ind w:left="-567" w:hanging="0"/>
        <w:jc w:val="both"/>
        <w:rPr/>
      </w:pPr>
      <w:r>
        <w:rPr/>
        <w:t xml:space="preserve">- последовательность и систематичность обучения и воспитания (от простого к сложному),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 учёт возрастных и индивидуальных особенностей детей,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 включение учащихся в активную деятельность,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 связь теории с практикой, 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-сочетание индивидуальных и коллективных форм деятельности. 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ограмма построена в соответствии с принципами организации внеурочной деятельности учащихся: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Принцип гуманизации образовательного процесса, предполагающие  совместную  творческую  деятельность  педагогов, учителей, обучающихся и их родителей.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Принцип научной организации.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Принцип добровольности и заинтересованности обучающихся.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 Принцип системности во взаимодействии общего и дополнительного образования.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 Принцип целостности.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Принцип непрерывности и преемственности процесса образования.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Принцип личностно-деятельностного подхода.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-Принцип комплексного подхода в реализации интегративных процессов. </w:t>
      </w:r>
    </w:p>
    <w:p>
      <w:pPr>
        <w:pStyle w:val="Normal"/>
        <w:autoSpaceDE w:val="false"/>
        <w:spacing w:before="0" w:after="21"/>
        <w:ind w:left="-567" w:hanging="0"/>
        <w:jc w:val="both"/>
        <w:rPr>
          <w:rFonts w:eastAsia="Arial"/>
        </w:rPr>
      </w:pPr>
      <w:r>
        <w:rPr>
          <w:color w:val="000000"/>
        </w:rPr>
        <w:t xml:space="preserve">- Принцип вариативности, предусматривающий учет интересов детей, свободно выбирающих вариативные образовательные программы и время на их усвоение.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се применяемые в программе нетрадиционные художественные техники изучены и апробированы в работе с детьми, экспериментально проверена их эффективность для создания выразительных образов, т. е. для проявления и развития детской одаренности в рисовании.                                      </w:t>
      </w:r>
    </w:p>
    <w:p>
      <w:pPr>
        <w:pStyle w:val="Normal"/>
        <w:ind w:left="-567" w:firstLine="708"/>
        <w:jc w:val="both"/>
        <w:rPr>
          <w:rFonts w:eastAsia="Arial"/>
        </w:rPr>
      </w:pPr>
      <w:r>
        <w:rPr/>
        <w:t xml:space="preserve">Применяются следующие 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bCs/>
          <w:i/>
          <w:u w:val="single"/>
        </w:rPr>
        <w:t>виды занятий</w:t>
      </w:r>
      <w:r>
        <w:rPr>
          <w:i/>
          <w:u w:val="single"/>
        </w:rPr>
        <w:t>:</w:t>
      </w:r>
      <w:r>
        <w:rPr/>
        <w:t xml:space="preserve"> практическая работа, выставка, конкурс, игра - сказка, игра- путешествие, импровизация;</w:t>
      </w:r>
    </w:p>
    <w:p>
      <w:pPr>
        <w:pStyle w:val="Normal"/>
        <w:ind w:left="-567" w:hanging="0"/>
        <w:jc w:val="both"/>
        <w:rPr>
          <w:bCs/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Cs/>
          <w:i/>
          <w:u w:val="single"/>
        </w:rPr>
        <w:t>типы занятий</w:t>
      </w:r>
      <w:r>
        <w:rPr>
          <w:i/>
          <w:u w:val="single"/>
        </w:rPr>
        <w:t>:</w:t>
      </w:r>
      <w:r>
        <w:rPr/>
        <w:t xml:space="preserve"> сообщения новых знаний, комбинированные, закрепления материала, экскурсии, занятия коррекции и контроля знаний, умений, навыков.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bCs/>
          <w:i/>
          <w:u w:val="single"/>
        </w:rPr>
        <w:t>методы организации занятий</w:t>
      </w:r>
      <w:r>
        <w:rPr>
          <w:i/>
          <w:u w:val="single"/>
        </w:rPr>
        <w:t>:</w:t>
      </w:r>
      <w:r>
        <w:rPr/>
        <w:t xml:space="preserve"> репродуктивный, словесный, метод практической работы, метод игры (познавательные, подвижные, дидактические - на развитие глазомера, внимания, воображения, памяти и т. д.), метод наблюдения (зарисовки, рисунки), метод графических работ (составление схем), метод проблемного обучения, наглядный метод (наглядный материал - картины, репродукции мирового и русского искусства, рисунки, плакаты, фотографии, предметы декоративно - прикладного искусства).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 </w:t>
      </w:r>
      <w:r>
        <w:rPr/>
        <w:t>Занятия строятся таким образом, чтобы активизировать внимание, зрительную память, мышление ребенка, расширить словарный запас. Для того, чтобы заинтересовать ребенка, побудить к деятельности, применяются дополнительные стимулы: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</w:t>
      </w:r>
      <w:r>
        <w:rPr/>
        <w:t>- игра, которая является основным видом деятельности детей;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 </w:t>
      </w:r>
      <w:r>
        <w:rPr/>
        <w:t>-сюрпризный момент - любимый герой сказки или мультфильма приходит в гости и приглашает ребят отправиться в путешествие;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</w:t>
      </w:r>
      <w:r>
        <w:rPr/>
        <w:t>- музыкальное сопровождение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бучение строится с учетом постепенного нарастания сложности материала. При организации занятия, выборе материала и темы,  учитываются индивидуальные особенности детей, уровень сформированности у них изобразительных навыков (задание должно быть понятно и доступно). Доступность использования нетрадиционных техник определяется возрастными особенностями дошкольников. Начинается работа с техники рисования пальцами, ладошкой, оттиска (поролоном, пенопластом, смятой бумагой), тычкового рисования (ватными палочками, пробкой, полусухой клеевой кистью). Далее эти же техники дополняют художественный образ, создаваемый с помощью более сложных - кляксографии, монотипии, набрызга, граттажа, тиснения, воскографии. Вышеперечисленные техники значительно повышают уровень выразительности детских рисунков, обеспечивают повышение эффективности усвоения школьниками изобразительно - выразительных средств создания образа и закономерностей композиции и колорита.  Большое внимание в процессе рисования уделяется формированию представлений о познавательных свойствах предметов: их форме, цвете, величине, положении в пространстве. В процессе занятия наряду с традиционными динамическими паузами активно применяются игры для развития пальцевой моторики (разработка О. И. Крупенчук, г. Петербург).</w:t>
      </w:r>
    </w:p>
    <w:p>
      <w:pPr>
        <w:pStyle w:val="Normal"/>
        <w:ind w:left="-567" w:firstLine="708"/>
        <w:jc w:val="both"/>
        <w:rPr>
          <w:rFonts w:eastAsia="Arial"/>
        </w:rPr>
      </w:pPr>
      <w:r>
        <w:rPr/>
        <w:t>Знакомство детей с изобразительным искусством проходит на основе всемирно известных шедевров живописи разных эпох (слайды, репродукции). Чаще всего занятия проходят с музыкальным сопровождением (фоновым и тематическим), с использованием музыкальных произведений Моцарта и Вивальди.</w:t>
      </w:r>
    </w:p>
    <w:p>
      <w:pPr>
        <w:pStyle w:val="Normal"/>
        <w:ind w:left="-567" w:firstLine="708"/>
        <w:jc w:val="both"/>
        <w:rPr>
          <w:b/>
          <w:b/>
          <w:i/>
          <w:i/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Возросшая инициатива детей, самоорганизация позволяют им выполнять индивидуальные и коллективные композиции в разных нетрадиционных техниках, декоративные и сюжетные работы на листах </w:t>
      </w:r>
      <w:r>
        <w:rPr>
          <w:i/>
          <w:iCs/>
          <w:color w:val="000000"/>
        </w:rPr>
        <w:t xml:space="preserve">1/4 </w:t>
      </w:r>
      <w:r>
        <w:rPr>
          <w:color w:val="000000"/>
        </w:rPr>
        <w:t xml:space="preserve">ватмана, используя различные возможности материалов (плотность гуаши, прозрачность акварели, нежность пастели). Они так же  способны создавать образ. Учащиеся  передают своё отношение к колориту, выражая цветом настроение, эмоции, находят средства выразительности (линию, пятно, форму),  каждый рисунок приобретает неповторимую индивидуальность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учебного курса</w:t>
      </w:r>
    </w:p>
    <w:p>
      <w:pPr>
        <w:pStyle w:val="Normal"/>
        <w:ind w:left="-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Экскурсия в парк. Беседа о природе родного края, её красоте, бережном отношении к ней. Техника безопасности при работе с ножницами и клеем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2. Техника «Цветные ниточки».</w:t>
      </w:r>
      <w:r>
        <w:rPr/>
        <w:t xml:space="preserve">  Фантазии рисунка  с использованием окрашивания ниток. Рисование цветов. Осенние, зимние, весенние и  летние  композиции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3. Техника пальцевой живописи. </w:t>
      </w:r>
      <w:r>
        <w:rPr/>
        <w:t xml:space="preserve"> Обучение приёмам техники  пальцевой живописи. Обучение рисованию ладонью.  Моделирование художественными средствами сказочных и фантастических образов. </w:t>
      </w:r>
      <w:r>
        <w:rPr>
          <w:color w:val="000000"/>
        </w:rPr>
        <w:t xml:space="preserve">Беседа  «Что такое натюрморт». </w:t>
      </w:r>
      <w:r>
        <w:rPr/>
        <w:t xml:space="preserve">“Натюрморт из осенних листьев”. </w:t>
      </w:r>
      <w:r>
        <w:rPr>
          <w:color w:val="000000"/>
        </w:rPr>
        <w:t>Рисование  различных форм  осенних листьев, грибов. «</w:t>
      </w:r>
      <w:r>
        <w:rPr/>
        <w:t>Цыплята”; “Сказочная птица”. «Петух». «Солнышко» «Цветы». «Дерево». Беседа о праздновании Нового года. Рисование по теме. Рисование ладошками и пальчикам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4. Рисование способом тычка. </w:t>
      </w:r>
      <w:r>
        <w:rPr/>
        <w:t>Обучение приёмам рисования способом тычка “Ветка рябины”. “Осенняя природа”.  Ознакомление с произведениями изобразительного искусства.Чтение отрывков из литературных произведений, стихов об осени, зиме, весне, лете.</w:t>
      </w:r>
      <w:r>
        <w:rPr>
          <w:rFonts w:eastAsia="Calibri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ind w:left="-567" w:hanging="0"/>
        <w:jc w:val="both"/>
        <w:rPr>
          <w:b/>
          <w:b/>
          <w:color w:val="000000"/>
        </w:rPr>
      </w:pPr>
      <w:r>
        <w:rPr>
          <w:b/>
        </w:rPr>
        <w:t>5. Рисование по представлению.</w:t>
      </w:r>
      <w:r>
        <w:rPr/>
        <w:t xml:space="preserve"> </w:t>
      </w:r>
      <w:r>
        <w:rPr>
          <w:color w:val="000000"/>
        </w:rPr>
        <w:t>Понятие о нежном колорите весенних красок, теплом – осенних, холодном – зимних, радостном – летних.  Получение светлых оттенков путем смешивания красок с белилами.</w:t>
      </w:r>
      <w:r>
        <w:rPr/>
        <w:t xml:space="preserve"> Рисование с использованием рельефной ткани. Передача настроения в рисунке.  Рисунок-декорация «Сказочный домик».   Метод волшебного рисунка.  В гостях у королевы Красной краски. Радуга  “Тёплые краски”. “Радостная картинка”. Создание новых красок. Получение оттенков холодных цветов.  “Что бывает синего цвета”. «Полет фантазии».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eastAsia="Arial"/>
          <w:lang w:eastAsia="en-US"/>
        </w:rPr>
      </w:pPr>
      <w:r>
        <w:rPr>
          <w:b/>
          <w:color w:val="000000"/>
        </w:rPr>
        <w:t>6. Тематическое рисование.</w:t>
      </w:r>
      <w:r>
        <w:rPr>
          <w:color w:val="000000"/>
        </w:rPr>
        <w:t xml:space="preserve">  </w:t>
      </w:r>
      <w:r>
        <w:rPr/>
        <w:t xml:space="preserve">Ознакомление с произведениями изобразительного искусства, литературы, поэзии. Тема в рисунке. </w:t>
      </w:r>
      <w:r>
        <w:rPr>
          <w:color w:val="000000"/>
        </w:rPr>
        <w:t xml:space="preserve">«Осень – рыжая красавица». </w:t>
      </w:r>
      <w:r>
        <w:rPr/>
        <w:t xml:space="preserve"> « Красота вокруг нас». </w:t>
      </w:r>
      <w:r>
        <w:rPr>
          <w:color w:val="000000"/>
        </w:rPr>
        <w:t xml:space="preserve"> «Любимой мамочке».  «Для Деда Мороза». </w:t>
      </w:r>
      <w:r>
        <w:rPr/>
        <w:t xml:space="preserve"> «Салют». </w:t>
      </w:r>
      <w:r>
        <w:rPr>
          <w:color w:val="000000"/>
        </w:rPr>
        <w:t xml:space="preserve"> Творческие работы на тему «Мои увлечения». </w:t>
      </w:r>
      <w:r>
        <w:rPr/>
        <w:t xml:space="preserve">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</w:t>
      </w:r>
      <w:r>
        <w:rPr>
          <w:b/>
          <w:color w:val="000000"/>
        </w:rPr>
        <w:t>Метод набрызга</w:t>
      </w:r>
      <w:r>
        <w:rPr/>
        <w:t xml:space="preserve">  Рассказ о новой технике раскраски. </w:t>
      </w:r>
      <w:r>
        <w:rPr>
          <w:color w:val="000000"/>
        </w:rPr>
        <w:t xml:space="preserve"> Рисование зубной щёткой -  фантазии детей. Космическая картинка  “Неизвестная планета”  «Парашютист с ниточками» (набрызг + аппликация).  </w:t>
      </w:r>
      <w:r>
        <w:rPr/>
        <w:t xml:space="preserve">Беседа «Что такое крупа. Разновидности»  «Что такое аппликация». </w:t>
      </w:r>
      <w:r>
        <w:rPr>
          <w:color w:val="000000"/>
        </w:rPr>
        <w:t xml:space="preserve">Аппликацию из крупы. «Подсолнух» с применением «набрызга» </w:t>
      </w:r>
      <w:r>
        <w:rPr>
          <w:rFonts w:eastAsia="Calibri"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eastAsia="Arial"/>
          <w:lang w:eastAsia="en-US"/>
        </w:rPr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 </w:t>
      </w:r>
      <w:r>
        <w:rPr>
          <w:b/>
        </w:rPr>
        <w:t xml:space="preserve">Рисование по мокрой бумаге. </w:t>
      </w:r>
      <w:r>
        <w:rPr>
          <w:color w:val="000000"/>
        </w:rPr>
        <w:t xml:space="preserve"> Обучение рисованию по мокрой бумаге. </w:t>
      </w:r>
      <w:r>
        <w:rPr/>
        <w:t xml:space="preserve"> </w:t>
      </w:r>
      <w:r>
        <w:rPr>
          <w:color w:val="000000"/>
        </w:rPr>
        <w:t>Беседа «Какая бывает погода». Дождливый пейзаж</w:t>
      </w:r>
      <w:r>
        <w:rPr/>
        <w:t xml:space="preserve">. “Дерево под дождём” </w:t>
      </w:r>
      <w:r>
        <w:rPr>
          <w:color w:val="000000"/>
        </w:rPr>
        <w:t>Музыкальный рисунок</w:t>
      </w:r>
      <w:r>
        <w:rPr/>
        <w:t xml:space="preserve"> </w:t>
      </w:r>
      <w:r>
        <w:rPr>
          <w:color w:val="000000"/>
        </w:rPr>
        <w:t xml:space="preserve"> «Фантазия под музыку   Моцарта»  (рисование по мокрой бумаге ватными палочками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567" w:hanging="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</w:t>
      </w:r>
      <w:r>
        <w:rPr>
          <w:b/>
        </w:rPr>
        <w:t>Рисование разными художественными средствами.</w:t>
      </w:r>
      <w:r>
        <w:rPr/>
        <w:t xml:space="preserve">  Обучение приёмам рисования красками “Гуашь”. Получение оттенков цветов путём смешения. Показ репродукций картин художников Венецианова, Шишкина и др. по теме Наблюдение, рассматривание, зарисовки, Выполнение эскиза, раскрашивание Рисование по теме.. </w:t>
      </w:r>
      <w:r>
        <w:rPr>
          <w:color w:val="000000"/>
        </w:rPr>
        <w:t>Забавный арнамент -</w:t>
      </w:r>
      <w:r>
        <w:rPr/>
        <w:t xml:space="preserve"> основные элементы узора. Конкурс на самый красивый фантик. Изображение орнамента для фантика  “ Роспись по крупе (манка) «Зимние узоры, или Узоры на окне».  “Следы зверей в зимнем лесу” (оттиск ластиком, трафарет).  Беседа «Что такое симметрия». Рисунок под пленкой. «Море». «Закат». «Огонь».  Изготовление открытки для мамы  “открытка - подарок”. Создание композиции с применением различных художественных материалов.   Рисование с использованием рельефной ткани. Рисование на цветной бумаге. Симметричные отпечатки: бабочка, стрекоза, ромашка.  Создание несложного сюжета. </w:t>
      </w:r>
      <w:r>
        <w:rPr>
          <w:rFonts w:eastAsia="Calibri"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ind w:left="-567" w:hanging="0"/>
        <w:jc w:val="both"/>
        <w:rPr>
          <w:b/>
          <w:b/>
          <w:color w:val="000000"/>
        </w:rPr>
      </w:pPr>
      <w:r>
        <w:rPr>
          <w:b/>
        </w:rPr>
        <w:t xml:space="preserve">10. Рисование восковыми   мелками. </w:t>
      </w:r>
      <w:r>
        <w:rPr/>
        <w:t xml:space="preserve"> Обучение приёмам рисования восковыми мелками и акварелью, применение различных приёмов работы кистью. </w:t>
      </w:r>
      <w:r>
        <w:rPr>
          <w:color w:val="000000"/>
        </w:rPr>
        <w:t xml:space="preserve"> </w:t>
      </w:r>
      <w:r>
        <w:rPr/>
        <w:t>Рисунки  цветными  мелками, пастелью.  Рисование различных форм деревьев, птиц. “Берёза», «Тополь” Беседа о празднике День Победы,  о ветеранах ВОВ,  рассказы о своих прадедах. Рисование на цветной бумаге.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Рисование ватной палочкой. </w:t>
      </w:r>
      <w:r>
        <w:rPr/>
        <w:t>Рассказ о новой технике рисования.  Беседа. Ответы на вопросы, составление связных предложений по теме урока. Демонстрация объектов природы, образцов Выполнение рисунка гуашевыми и акварельными красками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Новогодняя елка». </w:t>
      </w:r>
      <w:r>
        <w:rPr/>
        <w:t xml:space="preserve"> </w:t>
      </w:r>
      <w:r>
        <w:rPr>
          <w:color w:val="000000"/>
        </w:rPr>
        <w:t xml:space="preserve">Подводный мир  “Кто живёт под водой».  Закрепление умения рисовать гуашью с использованием ватной палочки.  “Рыбка” </w:t>
      </w:r>
    </w:p>
    <w:p>
      <w:pPr>
        <w:pStyle w:val="Normal"/>
        <w:spacing w:lineRule="auto" w:line="276" w:before="0" w:after="200"/>
        <w:ind w:left="-567" w:hanging="0"/>
        <w:jc w:val="both"/>
        <w:rPr>
          <w:b/>
          <w:b/>
        </w:rPr>
      </w:pPr>
      <w:r>
        <w:rPr>
          <w:b/>
          <w:color w:val="000000"/>
        </w:rPr>
        <w:t>12. Кляксография с трубочкой</w:t>
      </w:r>
      <w:r>
        <w:rPr>
          <w:color w:val="000000"/>
        </w:rPr>
        <w:t xml:space="preserve">.   </w:t>
      </w:r>
      <w:r>
        <w:rPr/>
        <w:t xml:space="preserve">Обучение приёмам рисования техникой «кляксография с трубочкой».   </w:t>
      </w:r>
      <w:r>
        <w:rPr>
          <w:color w:val="000000"/>
        </w:rPr>
        <w:t xml:space="preserve"> Осенние цветы “Астры” Холодный пейзаж - </w:t>
      </w:r>
      <w:r>
        <w:rPr/>
        <w:t xml:space="preserve">“Зимний пейзаж”.  Особенности композиции пейзажа;  техника “кляксография с трубочкой”.  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b/>
        </w:rPr>
        <w:t>13. Итоговый рисунок.</w:t>
      </w:r>
      <w:r>
        <w:rPr/>
        <w:t xml:space="preserve">  Коллаж. Создание несложного сюжета. </w:t>
      </w:r>
      <w:r>
        <w:rPr>
          <w:rFonts w:eastAsia="Calibri"/>
          <w:lang w:eastAsia="en-US"/>
        </w:rPr>
        <w:t xml:space="preserve">                                                             </w:t>
      </w:r>
      <w:r>
        <w:rPr/>
        <w:t xml:space="preserve">   </w:t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–тематическое планирование на первый год обучения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32"/>
        <w:gridCol w:w="1011"/>
        <w:gridCol w:w="1370"/>
        <w:gridCol w:w="158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Темы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 xml:space="preserve">Количество часов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ор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одное занятие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ка «Цветные ниточки»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альцевой живопис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способом тыч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о представлени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рисова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набрыз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о мокрой бумаг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разными художественными средствами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восковыми   мелками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Рисование ватной палочко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яксография с трубочкой.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Итоговый рисунок.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Коллаж </w:t>
            </w:r>
            <w:r>
              <w:rPr/>
              <w:t xml:space="preserve">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118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ое обеспеч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</w:tr>
      <w:tr>
        <w:trPr>
          <w:trHeight w:val="2515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иродный материа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ит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ртон белый и цвет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умага цвет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Бумага бел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Манка, гречка, (крупа), сем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атные палочки, трубочки, ткань, ластик, восковые мел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Бумажные салфет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Ножницы, к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едио-доска 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center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>Ожидаемый результат.</w:t>
      </w:r>
    </w:p>
    <w:p>
      <w:pPr>
        <w:pStyle w:val="Normal"/>
        <w:ind w:left="-142" w:hanging="0"/>
        <w:jc w:val="both"/>
        <w:rPr>
          <w:rFonts w:eastAsia="Arial"/>
        </w:rPr>
      </w:pPr>
      <w:r>
        <w:rPr>
          <w:bCs/>
          <w:i/>
          <w:color w:val="000000"/>
        </w:rPr>
        <w:t>К концу 1 года обучения по изодеятельности учащиеся должны:</w:t>
      </w:r>
    </w:p>
    <w:p>
      <w:pPr>
        <w:pStyle w:val="21"/>
        <w:ind w:left="-142" w:hanging="0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владеть навыками пользования карандашами, кистью, мелками, нетрадиционными художественными материалами, красками «гуашь», «витраж»; </w:t>
      </w:r>
    </w:p>
    <w:p>
      <w:pPr>
        <w:pStyle w:val="Normal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уметь смешивать краски на палитре, подбирать сочетание красок для передачи колорита, использовать различные цвета и оттенки для создания выразительных образов;</w:t>
      </w:r>
    </w:p>
    <w:p>
      <w:pPr>
        <w:pStyle w:val="Normal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владеть разными способами изображения предметов, явлений окружающей действительности;</w:t>
      </w:r>
    </w:p>
    <w:p>
      <w:pPr>
        <w:pStyle w:val="Normal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уметь рисовать по представлению и с натуры цветы, фрукты, овощи, птиц, зверей, человека, передавать движение фигуры;</w:t>
      </w:r>
    </w:p>
    <w:p>
      <w:pPr>
        <w:pStyle w:val="Normal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уметь передавать в рисунке своеобразную выразительность образов, оригинальность цветового решения.</w:t>
      </w:r>
    </w:p>
    <w:p>
      <w:pPr>
        <w:pStyle w:val="Normal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различать виды изобразительного искусства, высказывать простейшие суждения  о картинах;</w:t>
      </w:r>
    </w:p>
    <w:p>
      <w:pPr>
        <w:pStyle w:val="Normal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передавать в рисунке выразительность образа, используя форму, линию, композицию, колорит, сочетание разных нетрадиционных изобразительных материалов, свободно пользоваться палитрой;</w:t>
      </w:r>
    </w:p>
    <w:p>
      <w:pPr>
        <w:pStyle w:val="Normal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изображать в рисунке несколько предметов, объединяя их единым содержанием, передавать движение, используя нетрадиционные техники;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рисовать разнообразные узоры по мотивам изделий народного декоративно - прикладного искусства на шаблонах, изображающих предметы быта.</w:t>
      </w:r>
    </w:p>
    <w:p>
      <w:pPr>
        <w:pStyle w:val="Normal"/>
        <w:ind w:left="-142" w:firstLine="708"/>
        <w:jc w:val="both"/>
        <w:rPr>
          <w:rFonts w:eastAsia="Arial"/>
          <w:color w:val="000000"/>
        </w:rPr>
      </w:pPr>
      <w:r>
        <w:rPr>
          <w:color w:val="000000"/>
        </w:rPr>
        <w:t>Поскольку рисование - продуктивный вид деятельности, то, несомненно - результатом являются различные выставки: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- регулярные мини-выставки в классе и школе по итогам нескольких занятий;                                                                    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выставка «Осень – рыжая красавица», для Деда Мороза (полугодовая), портреты для мамы (к празднику 8-го марта, Дню матери);</w:t>
      </w:r>
    </w:p>
    <w:p>
      <w:pPr>
        <w:pStyle w:val="Normal"/>
        <w:ind w:left="-142" w:hanging="0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итоговая выставка года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Учет знаний и умений учащихся на начальном этапе обучения проводится в форме экспресс - диагностики; результативность занятий прослеживается по промежуточной (декабрь) и итоговой аттестации (май)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rFonts w:eastAsia="Arial"/>
        </w:rPr>
      </w:pPr>
      <w:r>
        <w:rPr>
          <w:b/>
          <w:i/>
        </w:rPr>
        <w:t>Методические рекомендации по работе с программо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 целью активизации творческой инициативы детей, обогащения замысла необходимо, перед практической работой, создать эмоциональную настроенность, привлекая наглядный материал (образцы народного декоративно–прикладного творчества, репродукции, слайды с репродукциями, книжные иллюстрации, музыкальные произведения); используя игровые ситуации; коллективные работы.</w:t>
      </w:r>
    </w:p>
    <w:p>
      <w:pPr>
        <w:pStyle w:val="Normal"/>
        <w:jc w:val="both"/>
        <w:rPr/>
      </w:pPr>
      <w:r>
        <w:rPr/>
        <w:t>Занятия должны проходить в атмосфере непринужденности. Необходимо также учитывать желания и склонности детей, проявлять деликатность к их инициативе и уважать индивидуальность личности. Проводить занятия следует на основе самостоятельной деятельности детей, опираясь на их впечатления и опыт наблюдений за предметами и явлениями окружающей действительности.</w:t>
      </w:r>
    </w:p>
    <w:p>
      <w:pPr>
        <w:pStyle w:val="Normal"/>
        <w:jc w:val="both"/>
        <w:rPr>
          <w:rFonts w:eastAsia="Arial"/>
        </w:rPr>
      </w:pPr>
      <w:r>
        <w:rPr/>
        <w:t>В системе занятий нужно соблюдать принцип чередования видов учебно–практической деятельности: изобразительной деятельности (работа с натуры, по памяти, наблюдениям, воображению) и декоративно- прикладного творчества. При этом надо ориентироваться на уровень художественных умений обучаю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амостоятельной работе детей следует поощрять обращение к темам и сюжетам, которые вызывают у детей интерес и соответствуют их жизненным переживаниям и впечатлениям. Обязательно нужно поощрять любое проявление творческой инициативы в выборе сюжета или в художественном решении темы.</w:t>
      </w:r>
    </w:p>
    <w:p>
      <w:pPr>
        <w:pStyle w:val="Normal"/>
        <w:jc w:val="both"/>
        <w:rPr/>
      </w:pPr>
      <w:r>
        <w:rPr/>
        <w:t>После каждого завершенного задания нужно организовать коллективный просмотр и обсуждение выполненных работ. Дети должны тщательно рассмотреть работы друг друга, проанализировать их и поделиться своими впечатлениями. Умение видеть и оценивать свою работу и работы других, формирует способность к общению с настоящим искусством.  На занятиях по развитию восприятия действительности главная задача – развить наблюдательность и любовь к природе. Беседы о красоте окружающего мира  следует сопровождать практической работой на данную тему. Развитие навыков восприятия художественного образа – это основная задача при изучении произведений искусства.</w:t>
      </w:r>
    </w:p>
    <w:p>
      <w:pPr>
        <w:pStyle w:val="Normal"/>
        <w:jc w:val="both"/>
        <w:rPr>
          <w:rFonts w:eastAsia="Arial"/>
        </w:rPr>
      </w:pPr>
      <w:r>
        <w:rPr/>
        <w:t>При оценке результатов работы детей и поощрении их творческих усилий, нужно учитывать следующие критерии: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</w:t>
      </w:r>
      <w:r>
        <w:rPr/>
        <w:t>содержательность сюжета, проявление в работе наблюдательности, фантазии, воображения;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</w:t>
      </w:r>
      <w:r>
        <w:rPr/>
        <w:t>самостоятельность и оригинальность замысла;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</w:t>
      </w:r>
      <w:r>
        <w:rPr/>
        <w:t>старательность и настойчивость в работе;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</w:t>
      </w:r>
      <w:r>
        <w:rPr/>
        <w:t>общая художественная выразительность работы, ее завершенность;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           </w:t>
      </w:r>
      <w:r>
        <w:rPr/>
        <w:t xml:space="preserve">хорошее владение техникой работы разными материалами и инструментами (акварель, гуашь, восковые мелки, тушь,        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Times New Roman"/>
        </w:rPr>
        <w:t xml:space="preserve">          </w:t>
      </w:r>
      <w:r>
        <w:rPr/>
        <w:t>глина  или пластилин, вырезание ножницами и т.д.);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</w:t>
      </w:r>
      <w:r>
        <w:rPr/>
        <w:t>При подведении итогов работы, обязательно надо отметить достоинства работы каждого обучающегося персонально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Cs/>
        </w:rPr>
      </w:pPr>
      <w:r>
        <w:rPr>
          <w:b/>
          <w:bCs/>
          <w:i/>
          <w:iCs/>
        </w:rPr>
        <w:t>Используемая  литература</w:t>
      </w:r>
      <w:r>
        <w:rPr>
          <w:b/>
          <w:bCs/>
          <w:i/>
        </w:rPr>
        <w:t xml:space="preserve">: </w:t>
      </w:r>
    </w:p>
    <w:p>
      <w:pPr>
        <w:pStyle w:val="Default"/>
        <w:spacing w:before="0" w:after="32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Алексеева В.В. Что такое искусство? </w:t>
      </w:r>
    </w:p>
    <w:p>
      <w:pPr>
        <w:pStyle w:val="Default"/>
        <w:spacing w:before="0" w:after="32"/>
        <w:jc w:val="both"/>
        <w:rPr/>
      </w:pPr>
      <w:r>
        <w:rPr>
          <w:bCs/>
        </w:rPr>
        <w:t xml:space="preserve">2. </w:t>
      </w:r>
      <w:r>
        <w:rPr/>
        <w:t xml:space="preserve">Внеурочная деятельность в начальной школе *Электронный ресурс+ // </w:t>
      </w:r>
      <w:hyperlink r:id="rId3">
        <w:r>
          <w:rPr>
            <w:rStyle w:val="InternetLink"/>
          </w:rPr>
          <w:t>www.ipkps.bsu.edu.ru</w:t>
        </w:r>
      </w:hyperlink>
    </w:p>
    <w:p>
      <w:pPr>
        <w:pStyle w:val="Default"/>
        <w:spacing w:before="0" w:after="32"/>
        <w:jc w:val="both"/>
        <w:rPr>
          <w:bCs/>
        </w:rPr>
      </w:pPr>
      <w:r>
        <w:rPr/>
        <w:t xml:space="preserve">3. Т.Давыдова. Серия детское творчество  «Рисуем пальчиками»  </w:t>
      </w:r>
    </w:p>
    <w:p>
      <w:pPr>
        <w:pStyle w:val="Default"/>
        <w:spacing w:before="0" w:after="32"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Журналы "Искусство в школе". </w:t>
      </w:r>
    </w:p>
    <w:p>
      <w:pPr>
        <w:pStyle w:val="Default"/>
        <w:spacing w:before="0" w:after="32"/>
        <w:jc w:val="both"/>
        <w:rPr>
          <w:bCs/>
        </w:rPr>
      </w:pPr>
      <w:r>
        <w:rPr>
          <w:bCs/>
        </w:rPr>
        <w:t xml:space="preserve">5. </w:t>
      </w:r>
      <w:r>
        <w:rPr/>
        <w:t xml:space="preserve">Журналы "Эскиз". </w:t>
      </w:r>
    </w:p>
    <w:p>
      <w:pPr>
        <w:pStyle w:val="Default"/>
        <w:spacing w:before="0" w:after="32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Журналы "Юный художник". </w:t>
      </w:r>
    </w:p>
    <w:p>
      <w:pPr>
        <w:pStyle w:val="Default"/>
        <w:spacing w:before="0" w:after="32"/>
        <w:jc w:val="both"/>
        <w:rPr/>
      </w:pPr>
      <w:r>
        <w:rPr>
          <w:bCs/>
        </w:rPr>
        <w:t xml:space="preserve">7. </w:t>
      </w:r>
      <w:r>
        <w:rPr/>
        <w:t xml:space="preserve">Искусство/ Серия "Я познаю мир". </w:t>
      </w:r>
    </w:p>
    <w:p>
      <w:pPr>
        <w:pStyle w:val="Default"/>
        <w:spacing w:before="0" w:after="32"/>
        <w:jc w:val="both"/>
        <w:rPr/>
      </w:pPr>
      <w:r>
        <w:rPr/>
        <w:t>8.  В.С.Кузин,Э.И.Кубышкина Изобразительное искусство в начальной школе.</w:t>
      </w:r>
    </w:p>
    <w:p>
      <w:pPr>
        <w:pStyle w:val="Default"/>
        <w:spacing w:before="0" w:after="32"/>
        <w:jc w:val="both"/>
        <w:rPr/>
      </w:pPr>
      <w:r>
        <w:rPr/>
        <w:t>9.  В.С.Кузин,Э.И.Кубышкина Раскраски.</w:t>
      </w:r>
    </w:p>
    <w:p>
      <w:pPr>
        <w:pStyle w:val="Default"/>
        <w:spacing w:before="0" w:after="32"/>
        <w:jc w:val="both"/>
        <w:rPr>
          <w:bCs/>
        </w:rPr>
      </w:pPr>
      <w:r>
        <w:rPr/>
        <w:t>10.  В.Костина, Е.Потапова.Школа весёлого рисования «Рисуем пальчиками».</w:t>
      </w:r>
    </w:p>
    <w:p>
      <w:pPr>
        <w:pStyle w:val="Default"/>
        <w:spacing w:before="0" w:after="32"/>
        <w:jc w:val="both"/>
        <w:rPr/>
      </w:pPr>
      <w:r>
        <w:rPr>
          <w:bCs/>
        </w:rPr>
        <w:t xml:space="preserve">11. </w:t>
      </w:r>
      <w:r>
        <w:rPr/>
        <w:t xml:space="preserve">Левин С.Д. Ваш ребенок рисует. </w:t>
      </w:r>
    </w:p>
    <w:p>
      <w:pPr>
        <w:pStyle w:val="Default"/>
        <w:spacing w:before="0" w:after="32"/>
        <w:jc w:val="both"/>
        <w:rPr>
          <w:bCs/>
        </w:rPr>
      </w:pPr>
      <w:r>
        <w:rPr/>
        <w:t>12.  Ф.Левин. Домашние животные. Шаг за шагом.</w:t>
      </w:r>
    </w:p>
    <w:p>
      <w:pPr>
        <w:pStyle w:val="Default"/>
        <w:spacing w:before="0" w:after="32"/>
        <w:jc w:val="both"/>
        <w:rPr>
          <w:bCs/>
        </w:rPr>
      </w:pPr>
      <w:r>
        <w:rPr>
          <w:bCs/>
        </w:rPr>
        <w:t xml:space="preserve">13. </w:t>
      </w:r>
      <w:r>
        <w:rPr/>
        <w:t xml:space="preserve">Мелик-Пашаев А.А. Педагогика искусства и творческие способности. </w:t>
      </w:r>
    </w:p>
    <w:p>
      <w:pPr>
        <w:pStyle w:val="Default"/>
        <w:spacing w:before="0" w:after="32"/>
        <w:jc w:val="both"/>
        <w:rPr>
          <w:bCs/>
        </w:rPr>
      </w:pPr>
      <w:r>
        <w:rPr>
          <w:bCs/>
        </w:rPr>
        <w:t xml:space="preserve">14. </w:t>
      </w:r>
      <w:r>
        <w:rPr/>
        <w:t xml:space="preserve">Мосин И. "Рисование"/ В 2-х частях. </w:t>
      </w:r>
    </w:p>
    <w:p>
      <w:pPr>
        <w:pStyle w:val="Default"/>
        <w:spacing w:before="0" w:after="32"/>
        <w:jc w:val="both"/>
        <w:rPr/>
      </w:pPr>
      <w:r>
        <w:rPr>
          <w:bCs/>
        </w:rPr>
        <w:t xml:space="preserve">15. </w:t>
      </w:r>
      <w:r>
        <w:rPr/>
        <w:t xml:space="preserve">Неменский Б.М., Фомина Н.Н. Изобразительное искусство и художественный труд. </w:t>
      </w:r>
    </w:p>
    <w:p>
      <w:pPr>
        <w:pStyle w:val="Default"/>
        <w:spacing w:before="0" w:after="32"/>
        <w:jc w:val="both"/>
        <w:rPr>
          <w:bCs/>
        </w:rPr>
      </w:pPr>
      <w:r>
        <w:rPr/>
        <w:t xml:space="preserve">16. Л. А. Неменской «Искусство и ты». – Волгоград: Учитель, 2006                                      </w:t>
      </w:r>
    </w:p>
    <w:p>
      <w:pPr>
        <w:pStyle w:val="Default"/>
        <w:spacing w:before="0" w:after="32"/>
        <w:jc w:val="both"/>
        <w:rPr>
          <w:bCs/>
        </w:rPr>
      </w:pPr>
      <w:r>
        <w:rPr>
          <w:bCs/>
        </w:rPr>
        <w:t xml:space="preserve">17. </w:t>
      </w:r>
      <w:r>
        <w:rPr/>
        <w:t xml:space="preserve">Полунина В.Н. Искусство и дети. </w:t>
      </w:r>
    </w:p>
    <w:p>
      <w:pPr>
        <w:pStyle w:val="Default"/>
        <w:jc w:val="both"/>
        <w:rPr/>
      </w:pPr>
      <w:r>
        <w:rPr>
          <w:bCs/>
        </w:rPr>
        <w:t xml:space="preserve">18. </w:t>
      </w:r>
      <w:r>
        <w:rPr/>
        <w:t xml:space="preserve">Рылова Л.Б. Изобразительное искусство в школе. </w:t>
      </w:r>
    </w:p>
    <w:p>
      <w:pPr>
        <w:pStyle w:val="Normal"/>
        <w:jc w:val="both"/>
        <w:rPr/>
      </w:pPr>
      <w:r>
        <w:rPr/>
        <w:t xml:space="preserve">19. Серия «Школа рисования для малышей». </w:t>
      </w:r>
    </w:p>
    <w:p>
      <w:pPr>
        <w:pStyle w:val="Normal"/>
        <w:jc w:val="both"/>
        <w:rPr>
          <w:bCs/>
        </w:rPr>
      </w:pPr>
      <w:r>
        <w:rPr/>
        <w:t>20. Серия «Искусство детям»</w:t>
      </w:r>
    </w:p>
    <w:p>
      <w:pPr>
        <w:pStyle w:val="Normal"/>
        <w:jc w:val="both"/>
        <w:rPr>
          <w:bCs/>
        </w:rPr>
      </w:pPr>
      <w:r>
        <w:rPr>
          <w:bCs/>
        </w:rPr>
        <w:t>21.М. Трофимова «И учеба, и игра. Изобразительное искусство»</w:t>
      </w:r>
    </w:p>
    <w:p>
      <w:pPr>
        <w:pStyle w:val="Normal"/>
        <w:jc w:val="both"/>
        <w:rPr>
          <w:color w:val="000000"/>
        </w:rPr>
      </w:pPr>
      <w:r>
        <w:rPr/>
        <w:t>22 А.А.Фатеева. Рисуем без кист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А.Шмид. Детское творчество «Весёлые уроки для дет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34"/>
        </w:rPr>
      </w:pPr>
      <w:r>
        <w:rPr>
          <w:rFonts w:cs="Arial" w:ascii="Arial" w:hAnsi="Arial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34"/>
        </w:rPr>
      </w:pPr>
      <w:r>
        <w:rPr>
          <w:rFonts w:cs="Arial" w:ascii="Arial" w:hAnsi="Arial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36"/>
          <w:szCs w:val="36"/>
        </w:rPr>
        <w:t>кружка «Волшебные сказки из краск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           </w:t>
      </w:r>
      <w:r>
        <w:rPr>
          <w:b/>
          <w:color w:val="000000"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ГПД       </w:t>
      </w:r>
      <w:r>
        <w:rPr>
          <w:b/>
          <w:color w:val="000000"/>
          <w:sz w:val="28"/>
          <w:szCs w:val="28"/>
          <w:u w:val="single"/>
        </w:rPr>
        <w:t xml:space="preserve">Малявина Нина Владимировн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   </w:t>
      </w:r>
      <w:r>
        <w:rPr>
          <w:b/>
          <w:color w:val="000000"/>
          <w:sz w:val="28"/>
          <w:szCs w:val="28"/>
          <w:u w:val="single"/>
        </w:rPr>
        <w:t xml:space="preserve">33 часа; </w:t>
      </w:r>
      <w:r>
        <w:rPr>
          <w:color w:val="000000"/>
          <w:sz w:val="28"/>
          <w:szCs w:val="28"/>
        </w:rPr>
        <w:t xml:space="preserve">в неделю </w:t>
      </w:r>
      <w:r>
        <w:rPr>
          <w:b/>
          <w:color w:val="000000"/>
          <w:sz w:val="28"/>
          <w:szCs w:val="28"/>
          <w:u w:val="single"/>
        </w:rPr>
        <w:t>1 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 рабочей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3"/>
        <w:jc w:val="center"/>
        <w:rPr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1"/>
          <w:szCs w:val="21"/>
        </w:rPr>
        <w:t>Календарно-тематическое планирование</w:t>
      </w:r>
    </w:p>
    <w:tbl>
      <w:tblPr>
        <w:tblW w:w="14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7"/>
        <w:gridCol w:w="11176"/>
        <w:gridCol w:w="1701"/>
      </w:tblGrid>
      <w:tr>
        <w:trPr/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№ </w:t>
            </w:r>
            <w:r>
              <w:rPr>
                <w:color w:val="181818"/>
                <w:sz w:val="28"/>
                <w:szCs w:val="28"/>
              </w:rPr>
              <w:t>п/п</w:t>
            </w:r>
          </w:p>
        </w:tc>
        <w:tc>
          <w:tcPr>
            <w:tcW w:w="1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лан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Дата </w:t>
            </w:r>
          </w:p>
        </w:tc>
        <w:tc>
          <w:tcPr>
            <w:tcW w:w="1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Вводное занятие. (1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бессловесным языком искусства. Начальная диагности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Учимся рисовать фломастерами в разных техниках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Знакомство с приемами рисования фломастерами (пятном, линиями, штрихами, точками). Выполнение пробных работ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Использование разных техник в одном рисунке.  Выполнение работ «Сказочный Ежик»,« Попугай 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руками. (1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Введение понятия «композиция». «Зайчик герой 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забавными отпечатками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«Воздушный шар и цветы 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здание композиции «Осенний лес 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свечей. (1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Введение понятия «симметрия». Создание композиций, «Звездное небо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на фольге. (1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Выполнение работ в данной технике по замыслу дет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с помощью поролоновой губки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«Пушистик Соня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Рисуем яркого попугая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с помощью пластиковой вилки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Рисование кляксой. «Волшебные деревья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Ежик на лесной опушке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по мокрой бумаге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«Красивые мак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Кит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смятой бумагой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Рисование с прикладыванием мятой бумаги. «Подводное царство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исование на мятом листе бумаги. «Зимний пейзаж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солью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«Подводное царство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ыполнение работы по замыслу дет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исование ватными палочками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«Необычные одуванчик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Прекрасный пейзаж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Кляксография. (1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Создание потрясающих красочных эффектов. «Волшебная фантазия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Ниткография. (2 ч,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«Удивительные узоры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Цветы» и «Бабочк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Монотопия. (2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Рисунок созданный на основе отпечат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крепление понятия «симметрия». «Дерево», «Бабочка», «Цветок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Абстрактная живопись: этно-мотивы австралийских аборигенов. (3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«Волшебные цветы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7-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исуем в австралийском народном стиле. «Утконос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Граттаж (воскография). (4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9-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«Праздничный салют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1-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Волшебная ночь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Фроттаж. (1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овой техникой рисования. Выполнение работ в данной техник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Обобщающее занятие. (1 ч.)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1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ворческая работа. Выполнение работы в одном из видов нетрадиционной технике рис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color w:val="000000"/>
      <w:sz w:val="28"/>
      <w:szCs w:val="31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21"/>
    <w:basedOn w:val="Normal"/>
    <w:qFormat/>
    <w:pPr/>
    <w:rPr>
      <w:color w:val="000000"/>
      <w:sz w:val="28"/>
      <w:szCs w:val="3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kps.bs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2:00Z</dcterms:created>
  <dc:creator>User</dc:creator>
  <dc:description/>
  <cp:keywords/>
  <dc:language>en-US</dc:language>
  <cp:lastModifiedBy>Оксана Седунова</cp:lastModifiedBy>
  <cp:lastPrinted>2025-01-29T14:46:00Z</cp:lastPrinted>
  <dcterms:modified xsi:type="dcterms:W3CDTF">2025-01-29T12:17:00Z</dcterms:modified>
  <cp:revision>6</cp:revision>
  <dc:subject/>
  <dc:title/>
</cp:coreProperties>
</file>