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ЗА ПРОДАЖУ АЛКОГОЛЬНОЙ ПРОДУКЦИИ НЕСОВЕРШЕННОЛЕТНИМ</w:t>
        <w:b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 запрет на розничную продажу алкогольной продукции несовершеннолетним, как гражданами, так и организациями любых видов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85750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cols w:num="2" w:equalWidth="false" w:sep="false">
            <w:col w:w="4994" w:space="708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Частью 2.1. статьи 14.16 Кодекса Российской Федерации об административных правонарушениях (далее - КоАП РФ) установлена административная ответственность за продажу алкоголя несовершеннолетнему, предусматривающая штрафные санкции для граждан в размере от тридцати тысяч до пятидесяти тысяч рублей; для должностных лиц - от ста тысяч до двухсот тысяч рублей; а для юридических лиц от трехсот тысяч до пятисот тысяч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Продажа алкоголя несовершеннолетним, совершенная неоднократно, является уголовно-наказуемым деянием, ответственность за совершение которого предусмотрена ст. 151.1 Уголовного Кодекса Российской Федерации (далее - УК РФ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8.11.2015 №346-ФЗ внесены изменения в статью 151.1 УК РФ, уточняющие определение понятия «неоднократная» розничная продажа несовершеннолетним алкого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внесенным изменениям, розничной продажей не достигшему совершеннолетия лицу алкоголя, совершенной неоднократно, признается продажа лицом, подвергнутым административному наказанию за аналогичное деяние, в период, когда лицо считается подвергнутым административному наказанию. Согласно статье 4.6 КоАП РФ такой срок составляет 1 год. Тогда как ранее данный срок составлял полгода (180 дней). </w:t>
        <w:br/>
        <w:t xml:space="preserve">Предусмотрено, что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Статья 151.1 УК РФ. Розничная продажа несовершеннолетним алкогольной продукции, если это деяние совершено неоднократно, - </w:t>
        <w:br/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19:00Z</dcterms:created>
  <dc:creator>1</dc:creator>
  <dc:description/>
  <cp:keywords/>
  <dc:language>en-US</dc:language>
  <cp:lastModifiedBy>USER</cp:lastModifiedBy>
  <dcterms:modified xsi:type="dcterms:W3CDTF">2018-05-25T06:46:00Z</dcterms:modified>
  <cp:revision>7</cp:revision>
  <dc:subject/>
  <dc:title/>
</cp:coreProperties>
</file>