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"КОМЕНДАНТСКИЙ ЧАС" или где находится ваш ребёнок?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Многие «сердобольные» родители, поддавшись на детские жалобы, отпускают своих отроков «в свободный полёт», не подозревая о том, что существует документ, который ограничивает пребывание несовершеннолетних вне дома в ночное время без сопровождения взрослых. Этим документом является </w:t>
      </w:r>
      <w:r>
        <w:rPr>
          <w:b/>
          <w:i/>
          <w:sz w:val="28"/>
          <w:szCs w:val="28"/>
        </w:rPr>
        <w:t>Закон Архангельской области от 15.12.2009 № 113-9-ОЗ «Об отдельных мерах по защите нравственности и здоровья детей в Архангельской области»</w:t>
      </w:r>
      <w:r>
        <w:rPr>
          <w:sz w:val="28"/>
          <w:szCs w:val="28"/>
        </w:rPr>
        <w:t xml:space="preserve">. Указанный закон принят в целях предупреждения причинения вреда здоровью детей, их физическому, интеллектуальному, психическому, духовному и нравственному развитию. </w:t>
        <w:br/>
        <w:br/>
      </w:r>
    </w:p>
    <w:p>
      <w:pPr>
        <w:sectPr>
          <w:type w:val="nextPage"/>
          <w:pgSz w:w="11906" w:h="16838"/>
          <w:pgMar w:left="72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очным временем понимается время:</w:t>
        <w:br/>
      </w:r>
      <w:r>
        <w:rPr>
          <w:b/>
          <w:i/>
          <w:sz w:val="32"/>
          <w:szCs w:val="32"/>
        </w:rPr>
        <w:t>с 22.00 до 06.00</w:t>
      </w:r>
      <w:r>
        <w:rPr>
          <w:sz w:val="28"/>
          <w:szCs w:val="28"/>
        </w:rPr>
        <w:t xml:space="preserve"> следующих суток в период с 1 октября по 30 апреля, </w:t>
        <w:br/>
      </w:r>
      <w:r>
        <w:rPr>
          <w:b/>
          <w:i/>
          <w:sz w:val="32"/>
          <w:szCs w:val="32"/>
        </w:rPr>
        <w:t>с 23.00 до 06.00</w:t>
      </w:r>
      <w:r>
        <w:rPr>
          <w:sz w:val="28"/>
          <w:szCs w:val="28"/>
        </w:rPr>
        <w:t xml:space="preserve"> следующих суток в период с 1 мая по 30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0672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ако, увидеть подростков, гуляющих одних после вышеуказанного времени, к сожалению, не редкость. И как ни печально, чаще всего родители сами отпускают их из дома. Что это? Недостаточный контроль со стороны родителей из-за отсутствия свободного времени или вседозволенность, окутанная их «слепой» любовью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ем думают папы и мамы, отпуская детей на улицу в ночное время?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важаемые родители, задумайтесь о том, сколько 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жидает Вашего ребенка!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Что будет, если сотрудники полиции обнаружат ребенка в неположенн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е в неположенное время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 случае обнаружения ребенка в ночное время без сопровождения законных представителей, полиция устанавливает личность несовершеннолетнего, его адрес проживания, телефон, данные о родителях. После этого нарушителя доставляют домой. В случае невозможности установить местонахождение родителей, несовершеннолетнего доставляют в специализированное учреждение. На родителей ребенка составляют административный протокол, который направляется на комиссию по делам несовершеннолетних и защите их прав. Комиссия принимает решение о наказании ро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рушение требований по «комендантскому часу» родителям могут вынести предупреждение или наложить на них административный штраф от 100 до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9:00Z</dcterms:created>
  <dc:creator>1</dc:creator>
  <dc:description/>
  <cp:keywords/>
  <dc:language>en-US</dc:language>
  <cp:lastModifiedBy>User</cp:lastModifiedBy>
  <dcterms:modified xsi:type="dcterms:W3CDTF">2018-05-25T07:28:00Z</dcterms:modified>
  <cp:revision>5</cp:revision>
  <dc:subject/>
  <dc:title/>
</cp:coreProperties>
</file>